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“</w:t>
      </w:r>
      <w:r>
        <w:rPr>
          <w:rFonts w:eastAsia="Times New Roman" w:cs="Garamond" w:ascii="Garamond" w:hAnsi="Garamond"/>
          <w:b/>
          <w:sz w:val="28"/>
          <w:szCs w:val="28"/>
        </w:rPr>
        <w:t xml:space="preserve">Cinque Pani e due Pesci”  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  <w:t>Dossier Regionale sulle Povertà  2014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eastAsia="Times New Roman"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</w:rPr>
        <w:t xml:space="preserve">Il lavoro che viene presentato è in continuità con quello che la Caritas di Basilicata ha prodotto, negli anni precedenti,  in termini di studio e progettualità in merito al complesso fenomeno della povertà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Nel 2010 con la stesura del dossier ci siamo posti l’obiettivo di definire la povertà, descrivere i contesti locali e analizzare le dinamiche attraverso interlocutori privilegiati (operatori, volontari e parroci dei Centri di Ascolto)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on questo lavoro, dopo cinque anni, poniamo l’attenzione sui mutamenti in corso nella società della nostra Regione e come la povertà assuma forme differenti, che vanno oltre i canoni e gli stereotipi classici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iò che denotiamo, in modo particolare, è che nel corso dell’ultimo lustro la povertà ha interessato sempre più gli strati della popolazione finora considerati non a rischio, in un preoccupante allargamento alle fasce medie della nostra comunità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</w:rPr>
        <w:t xml:space="preserve">Non solo disoccupati e inoccupati (o stranieri in cerca di un futuro migliore) ma, anche lavoratori precari, sottopagati, pensionati, “esodati”, persone fortemente indebitate e via dicendo.  In altri termini si evince una pluralità di forme di povertà e soprattutto una maggiore </w:t>
      </w:r>
      <w:r>
        <w:rPr>
          <w:rFonts w:eastAsia="Times New Roman" w:cs="Garamond" w:ascii="Garamond" w:hAnsi="Garamond"/>
          <w:i/>
        </w:rPr>
        <w:t>vulnerabilità</w:t>
      </w:r>
      <w:r>
        <w:rPr>
          <w:rFonts w:eastAsia="Times New Roman" w:cs="Garamond" w:ascii="Garamond" w:hAnsi="Garamond"/>
        </w:rPr>
        <w:t xml:space="preserve"> rispetto al passato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</w:rPr>
        <w:t xml:space="preserve">Ecco perché abbiamo ritenuto opportuno ricercare strumenti in grado di valutare proprio la vulnerabilità della persona che afferisce ai Centri di Ascolto e alle comunità ecclesiali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Questo tipo di operazione ha portato alla realizzazione di un test (unico nel suo genere e che sarà adottato in forma sperimentale nei prossimi tempi) in grado di valutare i fattori protettivi che, se assenti, accentuano il livello di rischio di permanenza nella condizione di indigenza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Garamond" w:ascii="Garamond" w:hAnsi="Garamond"/>
        </w:rPr>
        <w:t xml:space="preserve">La vulnerabilità alla povertà non dipende solo da una mancanza di introiti economici che rendono la persona indigente, ma considera tutti quei fattori come: la rete familiare, amicale, di comunità; la rete delle istituzioni locali; la condizione di salute personale e degli altri membri della famiglia; ecc.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 centro di questo lavoro, dunque, non vi sono solo dati numerici e storie di vita ma è la persona in quanto soggetto costantemente vulnerabile difronte ai rischi che la società liquida odierna ci comporta.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>In quanto</w:t>
      </w:r>
      <w:r>
        <w:rPr>
          <w:rFonts w:eastAsia="Times New Roman" w:cs="Garamond" w:ascii="Garamond" w:hAnsi="Garamond"/>
        </w:rPr>
        <w:t xml:space="preserve"> cristiani non possiamo delegare solo ai decisori politici le scelte sulla povertà. La risposta alle tante tematiche sulla povertà e sulla vulnerabilità deve inquietare ognuno, sia sul piano personale che comunitario, affinché la centralità dei poveri diventi pratica quotidiana, impegno che riguarda le scelte e la vita delle nostre diocesi, delle comunità parrocchiali,</w:t>
      </w:r>
      <w:bookmarkStart w:id="0" w:name="_GoBack"/>
      <w:bookmarkEnd w:id="0"/>
      <w:r>
        <w:rPr>
          <w:rFonts w:eastAsia="Times New Roman" w:cs="Garamond" w:ascii="Garamond" w:hAnsi="Garamond"/>
        </w:rPr>
        <w:t xml:space="preserve"> delle aggregazioni laicali e comunità religiose.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Giuseppe Grieco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Delegato Regionale Carita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6:00Z</dcterms:created>
  <dc:creator>Rocco</dc:creator>
  <dc:description/>
  <dc:language>en-US</dc:language>
  <cp:lastModifiedBy>.</cp:lastModifiedBy>
  <cp:lastPrinted>2015-09-23T10:15:00Z</cp:lastPrinted>
  <dcterms:modified xsi:type="dcterms:W3CDTF">2015-09-30T15:06:00Z</dcterms:modified>
  <cp:revision>2</cp:revision>
  <dc:subject/>
  <dc:title/>
</cp:coreProperties>
</file>