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right"/>
        <w:rPr>
          <w:b/>
          <w:b/>
          <w:sz w:val="28"/>
          <w:szCs w:val="28"/>
        </w:rPr>
      </w:pPr>
      <w:r>
        <w:rPr>
          <w:b/>
          <w:i/>
        </w:rPr>
        <w:t>Villa d’Agri, 28 novembre 2015</w:t>
      </w:r>
    </w:p>
    <w:p>
      <w:pPr>
        <w:pStyle w:val="Normal"/>
        <w:spacing w:before="0" w:after="280"/>
        <w:rPr>
          <w:b/>
          <w:b/>
          <w:sz w:val="28"/>
          <w:szCs w:val="28"/>
        </w:rPr>
      </w:pPr>
      <w:r>
        <w:rPr>
          <w:b/>
          <w:sz w:val="28"/>
          <w:szCs w:val="28"/>
        </w:rPr>
        <w:t>Ospedale di Villa d’Agri, interviene il cappellano don Mario Gioia</w:t>
      </w:r>
    </w:p>
    <w:p>
      <w:pPr>
        <w:pStyle w:val="TextBody"/>
        <w:spacing w:lineRule="auto" w:line="276" w:before="0" w:after="120"/>
        <w:rPr/>
      </w:pPr>
      <w:r>
        <w:rPr/>
        <w:t>Il Vangelo di Gesù è luce che sorge per dare al suo popolo la conoscenza della salvezza, la remissione dei peccati, per rischiarare chi sta nelle tenebre e per dirigere i nostri passi sulla via della pace (cfr. Lc 1, 76-79).</w:t>
        <w:br/>
        <w:br/>
        <w:t>La Buona Notizia, offerta a tutti come dono, si può tradurre successivamente in cultura, istituzioni e diritti nel dibattito pubblico e politico, nella logica e secondo le regole della democrazia sociale e liberale.</w:t>
        <w:br/>
        <w:br/>
        <w:t>La Chiesa non intende fare , nell’agone politico, nessuna indebita o illegittima ingerenza, ma –illuminata dai principi della sua dottrina sociale, vuol essere una sentinella che richiama alla giustizia, a dare ciò che è giusto e dovuto a tutti e a ciascuno nella promozione del bene comune.</w:t>
        <w:br/>
        <w:br/>
        <w:t>Nella luce e sotto l’impulso del Vangelo, noi siamo chiamati a fare discernimento sulle mutevoli realtà temporali che toccano il vissuto delle persone: servizi amministrativi (pubblica amministrazione, ecc.), sanitari (ospedali, ecc.), culturali (scuola, ecc.), e vogliamo offrire una nostra valutazione a chi è competentemente chiamato (eletto) alla gestione della Cosa Pubblica, sapendo che ogni decisione può avere delle conseguenze nella vita sociale ordinaria del singolo cittadino, soggetto attivo e responsabile “del proprio processo di crescita, insieme alla comunità di cui è parte” (Compendio di Dottrina Sociale della Chiesa, n. 134).</w:t>
        <w:br/>
        <w:br/>
        <w:t>            Noi sentiamo, nella pastorale ecclesiale quotidiana, il disagio delle persone alla ‘notizia’ (per ora non certa) di una probabile chiusura di alcuni dipartimenti dell’ospedale di Villa d’Agri (Marsicovetere, PZ) con il conseguente inconveniente per molti di non poter usufruire dei beni e servizi per la cura della salute da parte dell’Azienda Sanitaria Locale.</w:t>
        <w:br/>
        <w:br/>
        <w:t>Siamo consapevoli delle esigenze di razionalizzazione economica e di gestione di soldi pubblici, e tali devono permanere, e che occorre operare delle scelte sempre migliori, a volte scegliendo il male minore.</w:t>
        <w:br/>
        <w:br/>
        <w:t>Tuttavia, occorrerebbe ponderare responsabilmente tutte le opzioni e tutte le conseguenze. Forse, risparmiando su altri fronti meno utili, si potrebbe tralasciare di tagliare risorse (anche petrolifere?) e chiudere alcuni reparti ospedalieri, per favorire e garantire cure adeguate e più prossime (per il principio di sussidiarietà) ai cittadini.</w:t>
        <w:br/>
        <w:br/>
        <w:t>Non si mancherà certamente di accettare civilmente le scelte che si faranno; qui siamo solo chiamati a sollecitare un punto di vista che si apra ad un orizzonte più ampio: un piccolo sacrificio odierno potrà avere un guadagno maggiore domani.</w:t>
        <w:br/>
        <w:br/>
        <w:t>Il cristiano è chiamato ad una coerenza, a saldare, cioè, la dimensione verticale (che è fatta di silenzio, riflessione, preghiera, Parola di Dio) con la dimensione orizzontale (che vuol dire guardare in faccia i problemi degli altri, la giustizia per tutti e il bene comune).</w:t>
        <w:br/>
        <w:br/>
        <w:t>Noi abbiamo per missione quella di essere segno, testimonianza alla luce della fede.</w:t>
        <w:br/>
        <w:br/>
        <w:t>Abbiamo anche un ruolo sociale e un ruolo politico: ruolo sociale vuol dire impegno per la giustizia societaria, quello che nel Vangelo è aver fame e sete di giustizia (cfr. Mt 5,6); ruolo politico vuol dire non solo amministrativo (e questo non è compito dei sacerdoti), ma è sostenere i bravi amministratori, quelli che sono coerenti e onesti ed efficaci nella progettazione a medio e lungo termine.</w:t>
        <w:br/>
        <w:br/>
        <w:t>A noi resta la fiducia e la speranza in Dio, Padre provvidente e buono verso tutti, senza alcuna particolarità, ma resta anche la fiducia e la speranza che si scelga la ‘parte migliore’ in un contesto sempre più frammentato e complesso perché a tutti sia dato il ‘pane quotidiano’ e ci si adoperi per la pace sociale e la crescita integrale, materiale e spirituale, di ogni persona umana.</w:t>
        <w:br/>
        <w:br/>
        <w:br/>
        <w:br/>
        <w:t>Don Mario Gioia</w:t>
        <w:br/>
        <w:br/>
        <w:t>Cappellano dell'Ospedale Civile di Villa D'Agri</w:t>
      </w:r>
    </w:p>
    <w:sectPr>
      <w:headerReference w:type="default" r:id="rId2"/>
      <w:footerReference w:type="default" r:id="rId3"/>
      <w:type w:val="nextPage"/>
      <w:pgSz w:w="11906" w:h="16838"/>
      <w:pgMar w:left="1276" w:right="1134" w:gutter="0" w:header="142" w:top="4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Largo Duomo, 5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sz w:val="20"/>
        <w:szCs w:val="20"/>
      </w:rPr>
    </w:pPr>
    <w:r>
      <w:rPr/>
      <w:drawing>
        <wp:inline distT="0" distB="0" distL="0" distR="0">
          <wp:extent cx="5016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1650" cy="603250"/>
                  </a:xfrm>
                  <a:prstGeom prst="rect">
                    <a:avLst/>
                  </a:prstGeom>
                </pic:spPr>
              </pic:pic>
            </a:graphicData>
          </a:graphic>
        </wp:inline>
      </w:drawing>
    </w:r>
  </w:p>
  <w:p>
    <w:pPr>
      <w:pStyle w:val="Heading1"/>
      <w:jc w:val="center"/>
      <w:rPr>
        <w:sz w:val="20"/>
        <w:szCs w:val="20"/>
      </w:rPr>
    </w:pPr>
    <w:r>
      <w:rPr>
        <w:sz w:val="20"/>
        <w:szCs w:val="20"/>
      </w:rPr>
      <w:t>Arcidiocesi di Potenza-Muro Lucano – Marsico Nuovo</w:t>
    </w:r>
  </w:p>
  <w:p>
    <w:pPr>
      <w:pStyle w:val="Normal"/>
      <w:spacing w:before="280" w:after="280"/>
      <w:jc w:val="center"/>
      <w:rPr>
        <w:sz w:val="20"/>
        <w:szCs w:val="20"/>
      </w:rPr>
    </w:pPr>
    <w:r>
      <w:rPr>
        <w:sz w:val="20"/>
        <w:szCs w:val="20"/>
      </w:rPr>
      <w:t>Ufficio Diocesano per le Comunicazioni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5:00Z</dcterms:created>
  <dc:creator>Curia Arcivescovile</dc:creator>
  <dc:description/>
  <cp:keywords/>
  <dc:language>en-US</dc:language>
  <cp:lastModifiedBy>.</cp:lastModifiedBy>
  <cp:lastPrinted>2011-03-30T12:16:00Z</cp:lastPrinted>
  <dcterms:modified xsi:type="dcterms:W3CDTF">2015-12-02T17:05:00Z</dcterms:modified>
  <cp:revision>2</cp:revision>
  <dc:subject/>
  <dc:title>Arcidiocesi di Potenza-Muro L-Marsiconuovo</dc:title>
</cp:coreProperties>
</file>