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MELIA DI PADRE GIANFRANCO TODISCO, VESCOVO DI MELFI RAPOLLA VENOSA,</w:t>
      </w:r>
    </w:p>
    <w:p>
      <w:pPr>
        <w:pStyle w:val="Normal"/>
        <w:jc w:val="center"/>
        <w:rPr/>
      </w:pPr>
      <w:r>
        <w:rPr/>
        <w:t>DURANTE LA MESSA CRISMALE CELEBRATA NELLA  CATTEDRALE DI MELFI.</w:t>
      </w:r>
    </w:p>
    <w:p>
      <w:pPr>
        <w:pStyle w:val="Normal"/>
        <w:jc w:val="center"/>
        <w:rPr/>
      </w:pPr>
      <w:r>
        <w:rPr/>
        <w:t>1 aprile 2015</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Carissimi,</w:t>
      </w:r>
    </w:p>
    <w:p>
      <w:pPr>
        <w:pStyle w:val="Normal"/>
        <w:ind w:left="360" w:hanging="0"/>
        <w:rPr/>
      </w:pPr>
      <w:r>
        <w:rPr/>
      </w:r>
    </w:p>
    <w:p>
      <w:pPr>
        <w:pStyle w:val="Normal"/>
        <w:ind w:left="360" w:firstLine="348"/>
        <w:rPr/>
      </w:pPr>
      <w:r>
        <w:rPr/>
        <w:t>la celebrazione della Messa crismale che stiamo celebrando, anticipata a stasera per motivi pastorali - solitamente si celebra nella mattinata del Giovedì Santo -,   fa da cerniera tra il Tempo di Quaresima e il Triduo Pasquale, che ha il suo momento culminante nella Pasqua di Resurrezione del Signore nostro Gesù Cristo.</w:t>
      </w:r>
    </w:p>
    <w:p>
      <w:pPr>
        <w:pStyle w:val="Normal"/>
        <w:ind w:left="360" w:hanging="0"/>
        <w:rPr/>
      </w:pPr>
      <w:r>
        <w:rPr/>
      </w:r>
    </w:p>
    <w:p>
      <w:pPr>
        <w:pStyle w:val="Normal"/>
        <w:ind w:left="360" w:hanging="0"/>
        <w:rPr/>
      </w:pPr>
      <w:r>
        <w:rPr/>
        <w:t xml:space="preserve">Se il cammino quaresimale,  che si è appena concluso, è stato vissuto con il sincero desiderio di conversione,  possiamo allora assaporare i frutti della nuova vita che Gesù, risorgendo dai morti, ci ha procurato a prezzo del suo sangue, versato per la salvezza del mondo. </w:t>
      </w:r>
    </w:p>
    <w:p>
      <w:pPr>
        <w:pStyle w:val="Normal"/>
        <w:rPr/>
      </w:pPr>
      <w:r>
        <w:rPr/>
      </w:r>
    </w:p>
    <w:p>
      <w:pPr>
        <w:pStyle w:val="Normal"/>
        <w:ind w:left="360" w:hanging="0"/>
        <w:rPr/>
      </w:pPr>
      <w:r>
        <w:rPr/>
        <w:t xml:space="preserve">La Messa Crismale è la celebrazione di tutta la famiglia diocesana, rappresentata dai presbiteri, i diaconi, le religiose, i religiosi e una rappresentanza dei fedeli di tutte le parrocchie, che si riuniscono attorno al Vescovo per manifestare la propria appartenenza al Corpo di Cristo, che è la Chiesa, e l’adesione al Suo vangelo di gioia e di speranza.  </w:t>
      </w:r>
    </w:p>
    <w:p>
      <w:pPr>
        <w:pStyle w:val="Normal"/>
        <w:rPr/>
      </w:pPr>
      <w:r>
        <w:rPr/>
        <w:t> </w:t>
      </w:r>
    </w:p>
    <w:p>
      <w:pPr>
        <w:pStyle w:val="Normal"/>
        <w:ind w:left="360" w:hanging="0"/>
        <w:rPr/>
      </w:pPr>
      <w:r>
        <w:rPr/>
        <w:t xml:space="preserve">Nessuno deve sentirsi escluso da quest’abbraccio di comunione che include anche i malati rimasti a casa, i sacerdoti e diaconi impediti per motivi di salute o di ministero svolto a servizio di chiese lontane a nome nostro, come don Vincenzo Vigilante in Uruguay. Dal Cielo ci accompagna Don Vito Giannini, ritornato alla Casa del Padre in giovane età, che per tredici anni ha diretto la Corale della Cattedrale, da lui costituita. </w:t>
      </w:r>
    </w:p>
    <w:p>
      <w:pPr>
        <w:pStyle w:val="Normal"/>
        <w:rPr/>
      </w:pPr>
      <w:r>
        <w:rPr/>
      </w:r>
    </w:p>
    <w:p>
      <w:pPr>
        <w:pStyle w:val="Normal"/>
        <w:ind w:left="360" w:hanging="0"/>
        <w:rPr/>
      </w:pPr>
      <w:r>
        <w:rPr/>
        <w:t xml:space="preserve">La Parola di Dio appena ascoltata, ci ha ricordato che  Gesù Cristo </w:t>
      </w:r>
      <w:r>
        <w:rPr>
          <w:i/>
        </w:rPr>
        <w:t>“Colui che ci ama e ci ha liberato dai nostri peccati con il suo sangue, ha fatto di noi un regno di sacerdoti”.</w:t>
      </w:r>
    </w:p>
    <w:p>
      <w:pPr>
        <w:pStyle w:val="Normal"/>
        <w:rPr/>
      </w:pPr>
      <w:r>
        <w:rPr/>
      </w:r>
    </w:p>
    <w:p>
      <w:pPr>
        <w:pStyle w:val="Normal"/>
        <w:ind w:left="360" w:hanging="0"/>
        <w:rPr/>
      </w:pPr>
      <w:r>
        <w:rPr/>
        <w:t xml:space="preserve">Facilmente dimentichiamo che tutti i battezzati sono stati insigniti della stessa dignità di Gesù Cristo, il Sommo ed Eterno sacerdote. Agli occhi di Dio, Padre buono e misericordioso, siamo tutti uguali in dignità. Non ci sono né primi della classe né schiappe. Tutti indistintamente – poveri, ricchi, sani, malati, bianchi, neri, credenti o atei, siamo figli dell’unico Dio, e liberati dal potere del peccato per opera di Gesù Cristo, che ha versato il suo sangue innocente per tutti, senza alcuna distinzione di sesso, razza, nazionalità o religione. </w:t>
      </w:r>
    </w:p>
    <w:p>
      <w:pPr>
        <w:pStyle w:val="Normal"/>
        <w:rPr/>
      </w:pPr>
      <w:r>
        <w:rPr/>
      </w:r>
    </w:p>
    <w:p>
      <w:pPr>
        <w:pStyle w:val="Normal"/>
        <w:ind w:left="360" w:hanging="0"/>
        <w:rPr/>
      </w:pPr>
      <w:r>
        <w:rPr/>
        <w:t>Chi, per mezzo del battesimo, s’immerge nella Sua vita, appartiene automaticamente anche al Suo popolo regale, profetico e sacerdotale, perché è stato consacrato con l’unzione. Crisma significa  Unto, che traduce anche la parola Messia, l’Unto per eccellenza, Gesù, che ci ha salvati dal peccato.</w:t>
      </w:r>
    </w:p>
    <w:p>
      <w:pPr>
        <w:pStyle w:val="Normal"/>
        <w:rPr/>
      </w:pPr>
      <w:r>
        <w:rPr/>
      </w:r>
    </w:p>
    <w:p>
      <w:pPr>
        <w:pStyle w:val="Normal"/>
        <w:ind w:left="360" w:hanging="0"/>
        <w:rPr/>
      </w:pPr>
      <w:r>
        <w:rPr/>
        <w:t>Siamo, quindi, un popolo di Unti, di santi, come quelli che ammiriamo e veneriamo sugli altari per la coerenza di vita, il distacco dai beni materiali, l’attenzione ai poveri, ai malati, agli emarginati, che hanno avuto    il coraggio di affrontare anche la morte, per rimanere fedeli a Cristo.</w:t>
      </w:r>
    </w:p>
    <w:p>
      <w:pPr>
        <w:pStyle w:val="Normal"/>
        <w:rPr/>
      </w:pPr>
      <w:r>
        <w:rPr/>
      </w:r>
    </w:p>
    <w:p>
      <w:pPr>
        <w:pStyle w:val="Normal"/>
        <w:ind w:left="360" w:hanging="0"/>
        <w:rPr/>
      </w:pPr>
      <w:r>
        <w:rPr/>
        <w:t>Ma i Santi, a cui spesso ci rivolgiamo per chiedere aiuto nelle nostre necessità, cosa avevano di eccezionale, di diverso da noi?  Nulla, eccetto la consapevolezza che la vita cristiana deve essere una continuazione della missione di Gesù Cristo, come  Egli stesso l’ha descritta nella sinagoga di Nazareth, nel Vangelo appena proclamato: annunziare il vangelo ai poveri, proclamare la liberazione degli schiavi, la vista ai ciechi, la scarcerazione dei prigionieri, proclamare l’anno di misericordia del Signore.</w:t>
      </w:r>
    </w:p>
    <w:p>
      <w:pPr>
        <w:pStyle w:val="Normal"/>
        <w:ind w:left="360" w:hanging="0"/>
        <w:rPr/>
      </w:pPr>
      <w:r>
        <w:rPr/>
      </w:r>
    </w:p>
    <w:p>
      <w:pPr>
        <w:pStyle w:val="Normal"/>
        <w:ind w:left="360" w:hanging="0"/>
        <w:rPr/>
      </w:pPr>
      <w:r>
        <w:rPr/>
        <w:t xml:space="preserve">Papa Francesco, che non smette di stupirci con le sue parole e i gesti concreti di attenzione agli ultimi,  ha annunziato un Giubileo straordinario, l’anno della Misericordia, che inizierà l’8 dicembre 2015 e terminerà il 20 novembre 2016, festa di Cristo Re dell’universo. </w:t>
      </w:r>
    </w:p>
    <w:p>
      <w:pPr>
        <w:pStyle w:val="Normal"/>
        <w:ind w:left="360" w:hanging="0"/>
        <w:rPr/>
      </w:pPr>
      <w:r>
        <w:rPr/>
        <w:t xml:space="preserve">Un anno dedicato alla scoperta del volto misericordioso di Dio Padre, che in Gesù ha mostrato la sua vicinanza e attenzione specialmente agli ultimi. </w:t>
      </w:r>
    </w:p>
    <w:p>
      <w:pPr>
        <w:pStyle w:val="Normal"/>
        <w:ind w:left="360" w:hanging="0"/>
        <w:rPr/>
      </w:pPr>
      <w:r>
        <w:rPr/>
      </w:r>
    </w:p>
    <w:p>
      <w:pPr>
        <w:pStyle w:val="Normal"/>
        <w:ind w:left="360" w:hanging="0"/>
        <w:rPr/>
      </w:pPr>
      <w:r>
        <w:rPr/>
        <w:t xml:space="preserve">Se anche noi abbiamo deciso di seguirlo come discepoli per diffondere nel mondo il suo vangelo, domandiamoci, allora, perché il Suo programma da noi accettato abbracciato non trova piena realizzazione nella nostra vita? </w:t>
      </w:r>
    </w:p>
    <w:p>
      <w:pPr>
        <w:pStyle w:val="Normal"/>
        <w:ind w:left="360" w:hanging="0"/>
        <w:rPr/>
      </w:pPr>
      <w:r>
        <w:rPr/>
      </w:r>
    </w:p>
    <w:p>
      <w:pPr>
        <w:pStyle w:val="Normal"/>
        <w:ind w:left="360" w:hanging="0"/>
        <w:rPr/>
      </w:pPr>
      <w:r>
        <w:rPr/>
        <w:t xml:space="preserve">Sarà forse, come Papa Francesco ha scritto nel messaggio all’inizio della Quaresima, che anche noi ci siamo lasciati contagiare dalla globalizzazione dell’indifferenza? </w:t>
      </w:r>
    </w:p>
    <w:p>
      <w:pPr>
        <w:pStyle w:val="Normal"/>
        <w:ind w:left="360" w:hanging="0"/>
        <w:rPr/>
      </w:pPr>
      <w:r>
        <w:rPr/>
      </w:r>
    </w:p>
    <w:p>
      <w:pPr>
        <w:pStyle w:val="Normal"/>
        <w:ind w:left="360" w:hanging="0"/>
        <w:rPr/>
      </w:pPr>
      <w:r>
        <w:rPr/>
        <w:t>L’indifferenza è un peccato grave che ci rende insensibili non solo difronte alle nuove forme di schiavitù di cui siamo spettatori ogni giorno, come lo sfruttamento di “lavoratori e lavoratrici, anche minori,  le condizioni di vita di molti migranti che, nel loro drammatico tragitto, soffrono la fame, vengono privati della libertà, spogliati dei loro beni o abusati fisicamente e sessualmente, gli schiavi delle sostanze stupefacenti, del gioco d’azzardo,  ma anche l’indifferenza  nei confronti di familiari, di persone con cui lavoriamo gomito a gomito, e, per noi ministri del culto, talvolta indifferenza anche nei confronti dei fedeli affidati alle nostre cure pastorali, che spesso lamentano la nostra poca attenzione nei loro riguardi.</w:t>
      </w:r>
    </w:p>
    <w:p>
      <w:pPr>
        <w:pStyle w:val="Normal"/>
        <w:ind w:left="360" w:hanging="0"/>
        <w:rPr/>
      </w:pPr>
      <w:r>
        <w:rPr/>
      </w:r>
    </w:p>
    <w:p>
      <w:pPr>
        <w:pStyle w:val="Normal"/>
        <w:ind w:left="360" w:hanging="0"/>
        <w:rPr/>
      </w:pPr>
      <w:r>
        <w:rPr/>
        <w:t xml:space="preserve">Di fronte a questo terribile scenario che non fa onore alla dignità umana, non possiamo continuare a stare chiusi nella visione intimistica della fede, manifestata  nei momenti celebrativi che accompagnano la nostra vita dal battesimo alla morte. </w:t>
      </w:r>
    </w:p>
    <w:p>
      <w:pPr>
        <w:pStyle w:val="Normal"/>
        <w:ind w:left="360" w:hanging="0"/>
        <w:rPr/>
      </w:pPr>
      <w:r>
        <w:rPr/>
      </w:r>
    </w:p>
    <w:p>
      <w:pPr>
        <w:pStyle w:val="Normal"/>
        <w:ind w:left="360" w:hanging="0"/>
        <w:rPr/>
      </w:pPr>
      <w:r>
        <w:rPr/>
        <w:t xml:space="preserve">A differenza dei Santi, abbiamo perso la capacità di stupire con la semplicità delle parole e l’eloquenza dei gesti, e perso di vista l’adesione sincera e incondizionata a Cristo, che, per mezzo di noi,  si fa compagno di viaggio di tutti, anche di coloro che vengono considerati lo scarto della società. </w:t>
      </w:r>
    </w:p>
    <w:p>
      <w:pPr>
        <w:pStyle w:val="Normal"/>
        <w:ind w:left="360" w:hanging="0"/>
        <w:rPr/>
      </w:pPr>
      <w:r>
        <w:rPr/>
      </w:r>
    </w:p>
    <w:p>
      <w:pPr>
        <w:pStyle w:val="Normal"/>
        <w:ind w:left="360" w:hanging="0"/>
        <w:rPr/>
      </w:pPr>
      <w:r>
        <w:rPr/>
        <w:t xml:space="preserve">C’è urgente bisogno di una buona dose di “adrenalina spirituale”, che ci dia la spinta necessaria per uscire dal “torpore” in cui è facile cadere, quando  ci giustifichiamo dicendo che  </w:t>
      </w:r>
      <w:r>
        <w:rPr>
          <w:i/>
        </w:rPr>
        <w:t>“si è fatto sempre così”,</w:t>
      </w:r>
      <w:r>
        <w:rPr/>
        <w:t xml:space="preserve"> “</w:t>
      </w:r>
      <w:r>
        <w:rPr>
          <w:i/>
        </w:rPr>
        <w:t>la gente non ne vuole sapere</w:t>
      </w:r>
      <w:r>
        <w:rPr/>
        <w:t>”, “</w:t>
      </w:r>
      <w:r>
        <w:rPr>
          <w:i/>
        </w:rPr>
        <w:t>non possiamo farci nulla”.</w:t>
      </w:r>
      <w:r>
        <w:rPr/>
        <w:t xml:space="preserve"> </w:t>
      </w:r>
    </w:p>
    <w:p>
      <w:pPr>
        <w:pStyle w:val="Normal"/>
        <w:ind w:left="360" w:hanging="0"/>
        <w:rPr/>
      </w:pPr>
      <w:r>
        <w:rPr/>
      </w:r>
    </w:p>
    <w:p>
      <w:pPr>
        <w:pStyle w:val="Normal"/>
        <w:ind w:left="360" w:hanging="0"/>
        <w:rPr/>
      </w:pPr>
      <w:r>
        <w:rPr/>
        <w:t>Senza rendercene conto, lasciando le cose come stanno, corriamo il rischio di farci rubare la gioia dell’evangelizzazione e della forza missionaria!</w:t>
      </w:r>
    </w:p>
    <w:p>
      <w:pPr>
        <w:pStyle w:val="Normal"/>
        <w:rPr/>
      </w:pPr>
      <w:r>
        <w:rPr/>
      </w:r>
    </w:p>
    <w:p>
      <w:pPr>
        <w:pStyle w:val="Normal"/>
        <w:ind w:left="360" w:hanging="0"/>
        <w:rPr/>
      </w:pPr>
      <w:r>
        <w:rPr/>
        <w:t xml:space="preserve">In occasione della Messa Crismale, la Conferenza Episcopale di Basilicata, tramite l’Ufficio dell’Evangelizzazione dei Popoli e la Cooperazione tra le Chiese, farà pervenire a tutti i sacerdoti, i diaconi, i seminaristi, le comunità religiose e i laici responsabili degli uffici pastorali della Regione, un opuscolo che raccoglie le conclusione del Convegno Missionario Nazionale che si è svolto a Sacrofano (Rm) dal 20 al 23 novembre 2014. </w:t>
      </w:r>
    </w:p>
    <w:p>
      <w:pPr>
        <w:pStyle w:val="Normal"/>
        <w:ind w:left="360" w:hanging="0"/>
        <w:rPr/>
      </w:pPr>
      <w:r>
        <w:rPr/>
      </w:r>
    </w:p>
    <w:p>
      <w:pPr>
        <w:pStyle w:val="Normal"/>
        <w:ind w:left="360" w:hanging="0"/>
        <w:rPr/>
      </w:pPr>
      <w:r>
        <w:rPr/>
        <w:t>Auguriamo che le “</w:t>
      </w:r>
      <w:r>
        <w:rPr>
          <w:i/>
        </w:rPr>
        <w:t>Linee e gli Orientamenti per un rinnovato impegno missionario delle nostre comunità cristiane”</w:t>
      </w:r>
      <w:r>
        <w:rPr/>
        <w:t>, ravvivino la nostra dimensione missionaria, di cui tanto c’è bisogno oggi nella Chiesa, a cominciare dai bambini, come Papa Francesco ha sottolineato nell’udienza  agli oltre 800 delegati che hanno partecipato al Convegno, in rappresentanza di tutta la Chiesa italiana.</w:t>
      </w:r>
    </w:p>
    <w:p>
      <w:pPr>
        <w:pStyle w:val="Normal"/>
        <w:ind w:left="360" w:hanging="0"/>
        <w:rPr/>
      </w:pPr>
      <w:r>
        <w:rPr/>
      </w:r>
    </w:p>
    <w:p>
      <w:pPr>
        <w:pStyle w:val="Normal"/>
        <w:ind w:left="360" w:hanging="0"/>
        <w:rPr/>
      </w:pPr>
      <w:r>
        <w:rPr/>
        <w:t>Non lasciamoci scoraggiare dai pochi risultati ottenuti finora, nonostante i nostri sforzi profusi. Il Signore, ricco di misericordia, non ci lascia mai soli, ma ci viene incontro, mediante l’opera dello Spirito Santo,  con la sua grazia, espressa dai segni sacramentali dei sacri olii dei catecumeni, degli infermi e del crisma, che tra poco saranno benedetti.</w:t>
      </w:r>
    </w:p>
    <w:p>
      <w:pPr>
        <w:pStyle w:val="Normal"/>
        <w:rPr/>
      </w:pPr>
      <w:r>
        <w:rPr/>
      </w:r>
    </w:p>
    <w:p>
      <w:pPr>
        <w:pStyle w:val="Normal"/>
        <w:ind w:left="360" w:hanging="0"/>
        <w:rPr/>
      </w:pPr>
      <w:r>
        <w:rPr/>
        <w:t xml:space="preserve">Senza l’energia e il vigore che </w:t>
      </w:r>
      <w:r>
        <w:rPr>
          <w:i/>
        </w:rPr>
        <w:t>l’olio dei catecumeni</w:t>
      </w:r>
      <w:r>
        <w:rPr/>
        <w:t xml:space="preserve"> dà a chi si mette al seguito di Cristo, è difficile comprendere profondamente il Vangelo, sentire il sostegno della sua potenza, e assumere con generosità gli impegni della vita cristiana.</w:t>
      </w:r>
    </w:p>
    <w:p>
      <w:pPr>
        <w:pStyle w:val="Normal"/>
        <w:rPr/>
      </w:pPr>
      <w:r>
        <w:rPr/>
      </w:r>
    </w:p>
    <w:p>
      <w:pPr>
        <w:pStyle w:val="Normal"/>
        <w:ind w:left="360" w:hanging="0"/>
        <w:rPr/>
      </w:pPr>
      <w:r>
        <w:rPr>
          <w:rFonts w:eastAsia="Cambria" w:cs="Cambria"/>
        </w:rPr>
        <w:t xml:space="preserve"> </w:t>
      </w:r>
      <w:r>
        <w:rPr/>
        <w:t xml:space="preserve">E’ attraverso l’unzione con </w:t>
      </w:r>
      <w:r>
        <w:rPr>
          <w:i/>
        </w:rPr>
        <w:t>l’olio degli infermi</w:t>
      </w:r>
      <w:r>
        <w:rPr/>
        <w:t xml:space="preserve"> che otteniamo il conforto nel corpo, nell’anima e nello spirito, e siamo liberati da ogni malattia, angoscia e dolore.</w:t>
      </w:r>
    </w:p>
    <w:p>
      <w:pPr>
        <w:pStyle w:val="Normal"/>
        <w:rPr>
          <w:sz w:val="10"/>
          <w:szCs w:val="10"/>
        </w:rPr>
      </w:pPr>
      <w:r>
        <w:rPr>
          <w:sz w:val="10"/>
          <w:szCs w:val="10"/>
        </w:rPr>
      </w:r>
    </w:p>
    <w:p>
      <w:pPr>
        <w:pStyle w:val="Normal"/>
        <w:ind w:left="360" w:hanging="0"/>
        <w:rPr>
          <w:i/>
          <w:i/>
        </w:rPr>
      </w:pPr>
      <w:r>
        <w:rPr/>
        <w:t xml:space="preserve">E’ </w:t>
      </w:r>
      <w:r>
        <w:rPr>
          <w:i/>
        </w:rPr>
        <w:t>l’unzione del crisma</w:t>
      </w:r>
      <w:r>
        <w:rPr/>
        <w:t xml:space="preserve">, che riceviamo al battesimo, alla cresima, e alcuni di noi anche il giorno dell’ordinazione presbiterale e episcopale, che </w:t>
      </w:r>
      <w:r>
        <w:rPr>
          <w:i/>
        </w:rPr>
        <w:t>“ci libera dalla nativa corruzione e ci consacra tempio della gloria di Dio perché spandiamo il profumo di una vita santa”.</w:t>
      </w:r>
    </w:p>
    <w:p>
      <w:pPr>
        <w:pStyle w:val="Normal"/>
        <w:rPr>
          <w:i/>
          <w:i/>
          <w:sz w:val="10"/>
          <w:szCs w:val="10"/>
        </w:rPr>
      </w:pPr>
      <w:r>
        <w:rPr>
          <w:i/>
          <w:sz w:val="10"/>
          <w:szCs w:val="10"/>
        </w:rPr>
      </w:r>
    </w:p>
    <w:p>
      <w:pPr>
        <w:pStyle w:val="Normal"/>
        <w:ind w:left="360" w:hanging="0"/>
        <w:rPr/>
      </w:pPr>
      <w:r>
        <w:rPr/>
        <w:t xml:space="preserve">Come negli anni precedenti, il profumo che viene aggiunto al Crisma perché la vita dei cristiani emani il profumo di Cristo, è essenza di bergamotto donata dalla Diocesi di Locri-Gerace. </w:t>
      </w:r>
    </w:p>
    <w:p>
      <w:pPr>
        <w:pStyle w:val="Normal"/>
        <w:ind w:left="360" w:hanging="0"/>
        <w:rPr>
          <w:sz w:val="10"/>
          <w:szCs w:val="10"/>
        </w:rPr>
      </w:pPr>
      <w:r>
        <w:rPr>
          <w:sz w:val="10"/>
          <w:szCs w:val="10"/>
        </w:rPr>
      </w:r>
    </w:p>
    <w:p>
      <w:pPr>
        <w:pStyle w:val="Normal"/>
        <w:ind w:left="360" w:hanging="0"/>
        <w:rPr/>
      </w:pPr>
      <w:r>
        <w:rPr/>
        <w:t xml:space="preserve">Il frutto, da cui si ricava il delizioso aroma, si produce solamente in quel lembo di terra di appena 150 km nel sud- est della Calabria, abitata da gente che non si rassegna al potere delle cosche mafiose. Con l’appoggio della Chiesa locale, sui terreni sottratti dalla giustizia alle attività malavitose, sono sorte cooperative di giovani che desiderano mostrare il volto onesto e imprenditoriale di una regione, ricca non solo di bellezze naturali ma anche di valori umani e religiosi. </w:t>
      </w:r>
    </w:p>
    <w:p>
      <w:pPr>
        <w:pStyle w:val="Normal"/>
        <w:ind w:left="360" w:hanging="0"/>
        <w:rPr/>
      </w:pPr>
      <w:r>
        <w:rPr/>
      </w:r>
    </w:p>
    <w:p>
      <w:pPr>
        <w:pStyle w:val="Normal"/>
        <w:ind w:left="360" w:hanging="0"/>
        <w:rPr/>
      </w:pPr>
      <w:r>
        <w:rPr/>
        <w:t xml:space="preserve">Il nuovo vescovo della diocesi, Mons. Francesco Oliva, ha chiesto, in cambio del gradito dono che ha fatto a tutte le diocesi italiane, una preghiera per tutta la comunità diocesana, che, sono certo, non farà mancare.  </w:t>
      </w:r>
    </w:p>
    <w:p>
      <w:pPr>
        <w:pStyle w:val="Normal"/>
        <w:rPr/>
      </w:pPr>
      <w:r>
        <w:rPr/>
      </w:r>
    </w:p>
    <w:p>
      <w:pPr>
        <w:pStyle w:val="Normal"/>
        <w:ind w:left="360" w:hanging="0"/>
        <w:rPr/>
      </w:pPr>
      <w:r>
        <w:rPr/>
        <w:t>Al termine della celebrazione, intingendo il dito in una coppetta,  possiamo “sentire” il profumo  del bergamotto,  segno del profumo di Cristo che ogni cristiano deve espandere attorno a sé con la testimonianza di vita.</w:t>
      </w:r>
    </w:p>
    <w:p>
      <w:pPr>
        <w:pStyle w:val="Normal"/>
        <w:ind w:left="360" w:hanging="0"/>
        <w:rPr/>
      </w:pPr>
      <w:r>
        <w:rPr/>
      </w:r>
    </w:p>
    <w:p>
      <w:pPr>
        <w:pStyle w:val="Normal"/>
        <w:ind w:left="360" w:hanging="0"/>
        <w:rPr/>
      </w:pPr>
      <w:r>
        <w:rPr/>
        <w:t>Innanzitutto profumo di comunione tra il Vescovo i presbiteri e i diaconi,  comunione che sempre si apre all'incontro, al dialogo, all'ascolto, all'aiuto reciproco, e ci preserva dalla malattia dell'autoreferenzialità. La rinnovazione delle promesse sacerdotali in questo giorno è il nostro sì incondizionato al Signore, “per sempre”, in ogni momento della nostra vita.</w:t>
      </w:r>
    </w:p>
    <w:p>
      <w:pPr>
        <w:pStyle w:val="Normal"/>
        <w:ind w:left="360" w:hanging="0"/>
        <w:rPr>
          <w:sz w:val="10"/>
          <w:szCs w:val="10"/>
        </w:rPr>
      </w:pPr>
      <w:r>
        <w:rPr>
          <w:sz w:val="10"/>
          <w:szCs w:val="10"/>
        </w:rPr>
      </w:r>
    </w:p>
    <w:p>
      <w:pPr>
        <w:pStyle w:val="Normal"/>
        <w:ind w:left="360" w:hanging="0"/>
        <w:rPr/>
      </w:pPr>
      <w:r>
        <w:rPr/>
        <w:t xml:space="preserve">Le nostre comunità hanno bisogno di sentire ancora il profumo della testimonianza delle religiose e dei religiosi che, in quest’anno dedicato alla vita consacrata, sono chiamati, come ha scritto Papa Francesco nella Lettera Apostolica ad essi indirizzata, ad </w:t>
      </w:r>
      <w:r>
        <w:rPr>
          <w:i/>
        </w:rPr>
        <w:t>“abbracciare il futuro con speranza”.</w:t>
      </w:r>
      <w:r>
        <w:rPr/>
        <w:t xml:space="preserve"> La diminuzione delle vocazioni e l’invecchiamento non devono scoraggiare. Proprio in queste incertezze, scrive Papa Francesco, </w:t>
      </w:r>
      <w:r>
        <w:rPr>
          <w:i/>
        </w:rPr>
        <w:t>“si attua la nostra speranza, frutto della fede nel Signore della storia che continua a ripeterci: «Non aver paura ... perché io sono con te</w:t>
      </w:r>
      <w:r>
        <w:rPr/>
        <w:t>” (Idem).</w:t>
      </w:r>
    </w:p>
    <w:p>
      <w:pPr>
        <w:pStyle w:val="Normal"/>
        <w:ind w:left="360" w:hanging="0"/>
        <w:rPr>
          <w:sz w:val="10"/>
          <w:szCs w:val="10"/>
        </w:rPr>
      </w:pPr>
      <w:r>
        <w:rPr>
          <w:sz w:val="10"/>
          <w:szCs w:val="10"/>
        </w:rPr>
      </w:r>
    </w:p>
    <w:p>
      <w:pPr>
        <w:pStyle w:val="Normal"/>
        <w:ind w:left="360" w:hanging="0"/>
        <w:rPr/>
      </w:pPr>
      <w:r>
        <w:rPr/>
        <w:t xml:space="preserve">Abbiamo urgente bisogno di spandere il profumo di Cristo in ogni attività pastorale: la catechesi, la pastorale familiare, la Caritas, la pastorale giovanile e quella sociale del lavoro. </w:t>
      </w:r>
    </w:p>
    <w:p>
      <w:pPr>
        <w:pStyle w:val="Normal"/>
        <w:ind w:left="360" w:hanging="0"/>
        <w:rPr>
          <w:sz w:val="10"/>
          <w:szCs w:val="10"/>
        </w:rPr>
      </w:pPr>
      <w:r>
        <w:rPr>
          <w:sz w:val="10"/>
          <w:szCs w:val="10"/>
        </w:rPr>
      </w:r>
    </w:p>
    <w:p>
      <w:pPr>
        <w:pStyle w:val="Normal"/>
        <w:ind w:left="360" w:hanging="0"/>
        <w:rPr/>
      </w:pPr>
      <w:r>
        <w:rPr/>
        <w:t xml:space="preserve">Attività che abbiano  come priorità non solo la trasmissione degli insegnamenti di Cristo e della Chiesa, sua Sposa, ma anche  la condivisione della nostra personale esperienza che ogni giorno facciamo dell’amore di Cristo, della gioia che ci dà nel seguire i Suoi insegnamenti, del coraggio che riceviamo dall’Eucaristia e dall’ascolto della Sua Parola. </w:t>
      </w:r>
    </w:p>
    <w:p>
      <w:pPr>
        <w:pStyle w:val="Normal"/>
        <w:ind w:left="360" w:hanging="0"/>
        <w:rPr/>
      </w:pPr>
      <w:r>
        <w:rPr/>
        <w:t>Condivisione anche dell’esperienza della forza che ci dà la preghiera, della serenità che avvertiamo nei momenti di sofferenza e dolore, perché sentiamo che il Signore ci sta sempre vicino e mai ci abbandona.</w:t>
      </w:r>
    </w:p>
    <w:p>
      <w:pPr>
        <w:pStyle w:val="Normal"/>
        <w:ind w:left="360" w:hanging="0"/>
        <w:rPr>
          <w:sz w:val="10"/>
          <w:szCs w:val="10"/>
        </w:rPr>
      </w:pPr>
      <w:r>
        <w:rPr>
          <w:sz w:val="10"/>
          <w:szCs w:val="10"/>
        </w:rPr>
      </w:r>
    </w:p>
    <w:p>
      <w:pPr>
        <w:pStyle w:val="Normal"/>
        <w:ind w:left="360" w:hanging="0"/>
        <w:rPr/>
      </w:pPr>
      <w:r>
        <w:rPr/>
        <w:t>Sostenuti dalla presenza amorosa di Maria Vergine, che mai ha abbandonato Gesù, neppure nei momenti dolorosi della sua vita, riviviamo con gioia e speranza questi giorni Santi, perché il profumo della presenza viva di Gesù nella Chiesa inondi la nostra vita, e contagi anche i cuori delle persone e si diffonda abbondantemente nei luoghi che  frequentiamo.  Amen.</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22:04:00Z</dcterms:created>
  <dc:creator>P. Gianfranco Todisco</dc:creator>
  <dc:description/>
  <cp:keywords/>
  <dc:language>en-US</dc:language>
  <cp:lastModifiedBy>.</cp:lastModifiedBy>
  <cp:lastPrinted>2015-04-01T17:50:00Z</cp:lastPrinted>
  <dcterms:modified xsi:type="dcterms:W3CDTF">2015-04-01T22:04:00Z</dcterms:modified>
  <cp:revision>2</cp:revision>
  <dc:subject/>
  <dc:title/>
</cp:coreProperties>
</file>