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Un semplice pezzo di stoffa ingiallito dal tempo, un lun</w:t>
        <w:softHyphen/>
        <w:t xml:space="preserve">go lenzuolo che per poche ore ha avvolto un cadavere martoriato, riportandone vistose macchie di sangue e l'immagine di quel corpo, frontale e dorsale, impressa in modo tuttora misterioso. Un’immagine eterea, ma straordinariamente ricca di dettagli impressionanti che permettono di ripercorrere, come in una </w:t>
      </w:r>
      <w:r>
        <w:rPr>
          <w:i/>
          <w:iCs/>
          <w:color w:val="000000"/>
          <w:sz w:val="28"/>
          <w:szCs w:val="28"/>
        </w:rPr>
        <w:t xml:space="preserve">Via Crucis, </w:t>
      </w:r>
      <w:r>
        <w:rPr>
          <w:bCs/>
          <w:color w:val="000000"/>
          <w:sz w:val="28"/>
          <w:szCs w:val="28"/>
        </w:rPr>
        <w:t>le ultime ore di quel defunto cui si attribuisce un’identità molto illustre: Gesù di Nazaret.</w:t>
      </w:r>
    </w:p>
    <w:p>
      <w:pPr>
        <w:pStyle w:val="Normal"/>
        <w:bidi w:val="0"/>
        <w:ind w:left="0" w:right="0" w:hanging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Da secoli quel lino è venerato come la più preziosa reli</w:t>
        <w:softHyphen/>
        <w:t>quia della cristianità. Un secolo di indagini ha fornito un quadro solido di prove favorevoli all’autenticità di quel documento. Poi, come un fulmine a ciel sereno, un test sconvolge le certezze raggiunte: la prova del carbonio 14 sposta l’origine della Sindone nel tardo Medio Evo. Ma qual è la validità di quell’esame? Basta l’esito di un solo test per spazzare via tutte le altre acquisizioni?</w:t>
      </w:r>
    </w:p>
    <w:p>
      <w:pPr>
        <w:pStyle w:val="Normal"/>
        <w:bidi w:val="0"/>
        <w:ind w:left="0" w:right="0" w:hanging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Fare il punto delle ricerche condotte sull’enigmatico len</w:t>
        <w:softHyphen/>
        <w:t>zuolo non è solo doveroso e necessario. È come percor</w:t>
        <w:softHyphen/>
        <w:t>rere un viaggio affascinante fra storia e scienza, in un di</w:t>
        <w:softHyphen/>
        <w:t>panarsi di indagini strettamente collegate fino a formare un intreccio di ipotesi e di verifiche, di quesiti e di cer</w:t>
        <w:softHyphen/>
        <w:t>tezze, di dubbi e di verità. Perché studiare la Sindone non è un’impresa da poco: è l'analisi di un Mistero.</w:t>
      </w:r>
    </w:p>
    <w:p>
      <w:pPr>
        <w:pStyle w:val="Normal"/>
        <w:bidi w:val="0"/>
        <w:ind w:left="0" w:right="0" w:hanging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EMANUELA MARINELLI</w:t>
      </w:r>
      <w:r>
        <w:rPr>
          <w:bCs/>
          <w:color w:val="000000"/>
          <w:sz w:val="28"/>
          <w:szCs w:val="28"/>
        </w:rPr>
        <w:t>, laureata in Scienze Naturali e Scienze Geologiche presso l’Università La Sapienza di Ro</w:t>
        <w:softHyphen/>
        <w:t xml:space="preserve">ma, si interessa della Sindone da oltre trent’anni. Ha fatto parte del </w:t>
      </w:r>
      <w:r>
        <w:rPr>
          <w:bCs/>
          <w:i/>
          <w:color w:val="000000"/>
          <w:sz w:val="28"/>
          <w:szCs w:val="28"/>
        </w:rPr>
        <w:t>Centro Romano di Sindonologia</w:t>
      </w:r>
      <w:r>
        <w:rPr>
          <w:bCs/>
          <w:color w:val="000000"/>
          <w:sz w:val="28"/>
          <w:szCs w:val="28"/>
        </w:rPr>
        <w:t>. Sulla Sindone ha tenuto centinaia di conferenze e ha scritto numerosi libri. È stata coordinatrice del Comitato Organizzatore del Congres</w:t>
        <w:softHyphen/>
        <w:t xml:space="preserve">so Mondiale Sindone 2000 (Orvieto, 27-29 agosto 2000). È stata fra i promotori del movimento </w:t>
      </w:r>
      <w:r>
        <w:rPr>
          <w:bCs/>
          <w:i/>
          <w:color w:val="000000"/>
          <w:sz w:val="28"/>
          <w:szCs w:val="28"/>
        </w:rPr>
        <w:t>Collegamento pro Sin</w:t>
        <w:softHyphen/>
        <w:t>done</w:t>
      </w:r>
      <w:r>
        <w:rPr>
          <w:bCs/>
          <w:color w:val="000000"/>
          <w:sz w:val="28"/>
          <w:szCs w:val="28"/>
        </w:rPr>
        <w:t xml:space="preserve">, dell’omonimo periodico bimestrale e del relativo sito Internet </w:t>
      </w:r>
      <w:r>
        <w:rPr>
          <w:bCs/>
          <w:i/>
          <w:color w:val="000000"/>
          <w:sz w:val="28"/>
          <w:szCs w:val="28"/>
        </w:rPr>
        <w:t>www.sindone.info</w:t>
      </w:r>
      <w:r>
        <w:rPr>
          <w:bCs/>
          <w:color w:val="000000"/>
          <w:sz w:val="28"/>
          <w:szCs w:val="28"/>
        </w:rPr>
        <w:t xml:space="preserve"> che diffonde le principali notizie sindonologich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924</Characters>
  <CharactersWithSpaces>16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2:00:00Z</dcterms:created>
  <dc:creator/>
  <dc:description/>
  <dc:language>en-US</dc:language>
  <cp:lastModifiedBy/>
  <dcterms:modified xsi:type="dcterms:W3CDTF">2015-05-03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