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ISSIMA STORIA DELL’OPERA SALESIANA IN BASILIC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3"/>
          <w:szCs w:val="23"/>
        </w:rPr>
        <w:t></w:t>
      </w: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LA CHIAMATA DI DIO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periamo nella città di Potenza, capoluogo della regione Basilicata, posta a circa 840 m sul livello del mare, città che conta circa 70.000 abitanti. Potenza è antica sede vescovile, ora sede metropolitana con 18 parrocchie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l 15 ottobre 1964, Monsignor Augusto Bertazzoni - di cui è in corso la causa di Beatificazione - vescovo della Diocesi dal 1930, istituisce la nostra Parrocchia dedicata a San Giovanni Bosco nel nuovo “Rione Risorgimento”, affidandola alla Congregazione Salesiana. L’ultimo atto pubblico del santo vescovo fu la posa e benedizione della Chiesa il 7 dicembre 1966. Per lui fu la realizzazione di un sogno da tempo accarezzato. Da piccolo fu tra i ragazzi di Don Bosco a Torino e fu tra quelli che fecero offerta della propria vita per Don Bosco morente. Con lui c’era anche il piccolo Luigi Orione, oggi santo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Il primo parroco della nuova parrocchia è stato don Defendente Defendi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</w:t>
      </w: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LA SITUAZIONE ATTUALE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parrocchia conta attualmente circa 12.000 anime (3.300 famiglie). Nell’arco di questi anni sono nate diverse vocazioni religiose, diocesane e missionarie: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 xml:space="preserve">Salesiani Sacerdoti: don Vito Orlando, don Cataldo Ferrarese, Don Mimmo Sandivasci, Don Fabio Bellino, don Francesco Preite, don Piervito Pepe, don Simone Lavecchia (14.09.2013);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llievo salesiano Savino Pecoraro (08.09.2013);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MA (Figlie di Maria Ausiliatrice: suor Francesca Caggiano, suor Giuliana Luong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’ascolto della PAROLA DI DIO e la celebrazione dei SACRAMENTI sono il pane quotidian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ll’interno della Parrocchia sono attive le Associazioni dei Salesiani Cooperatori, degli Exallievi di Don Bosco, dell’ADMA, del TR. Vivace è anche il Laboratorio MAMMA MARGHERITA. Molto efficace il movimento delle FAMIGLIE DON BOSCO.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L’ORATORIO - CENTRO GIOVANILE</w:t>
      </w:r>
      <w:r>
        <w:rPr>
          <w:sz w:val="23"/>
          <w:szCs w:val="23"/>
        </w:rPr>
        <w:t xml:space="preserve"> è parte integrante della Parrocchia e collabora pienamente per quanto riguarda la CATECHESI (600 e più ragazzi – 25 catechisti e 28 animatori).  Ha 6 gruppi formativi. C’è un buon numero di Ministranti, circa 50 e 15 Ministri Straordinari per l’Eucaristia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ell’Oratorio sono presenti con un’ottima testimonianza il C.G.S. “Bertazzoni” e l’Associazione Sportiva “Don Bosco”. E’ presente un gruppo di Animazione missionaria (collegato al VIS- volontariato in Madagascar e Albania). Si fa la scuola di Animazione. Momento significativo è la messa delle ore 7,00 durante il mese di maggio. Molto ricca di proposte è la “SAVIO ESTATE”. Tutto viene animato dal Consiglio Pastorale Giovanile, sempre in dialogo con il Consiglio della CEP (Comunità Educativa Pastorale  - formata da Salesiani e Laici: 35 persone)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ella nostra Opera è da segnalare il CONVITTO UNIVERSITARIO con l’UCAL (“Universitari Cattolici dell’Ateneo Lucano”) e l’AIDU, OPERANTI NEL MONDO CULTURALE, nonché la presenza all’Università  3 volte a settimana, al mattino, presso la sede dell’UCAL. Gli interventi della CARITAS inoltre, attraverso il centro di ascolto, l’ambulatorio medico (martedì e mercoledì ogni settimana), il volontariato, il recupero scolastico, le giornate di condivisione con la Caritas Diocesana, gli stimoli alle Autorità per la crescita del territorio e la risposta ai bisogni di tanti, sono di rilievo. Ultimamente è stato aperto uno sportello di consulenza legale (tutti i giovedì)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ella Parrocchia c’è apertura al senso di Chiesa con gruppi parrocchiali e interparrocchiali (Apostolato della preghiera- Totus Tuus). Si collabora con la Diocesi per quanto riguarda la Pastorale Familiare e Giovanile, con la presenza alle varie Consulte (CRV e CPDR) sia da parte dei Salesiani che dei Laici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i cura anche l’Animazione dei Pellegrinaggi (di rilievo quello a Pompei nel mese di ottobre con 12 autobus!)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l servizio generoso e sacrificato alle CONTRADE di GIULIANO e CANALETTO dice l’apertura alla Chiesa e al Territorio (Catechesi – Sacramenti – Feste patronali – Settimana Santa – Benedizione delle Famiglie)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Punto qualificante la nostra Comunità sono ancor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3"/>
          <w:szCs w:val="23"/>
        </w:rPr>
        <w:t>PRESENTAZIONE DELLA STRENNA DEL RETTOR MAGGIORE durante la Settimana Salesia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FESTINSIEME nel mese di Giugno con varie iniziativ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3"/>
          <w:szCs w:val="23"/>
        </w:rPr>
        <w:t>Il DON BOSCO DAY a cura dei vari grupp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NOTTE BIANCA DELL’ADORAZIONE (ogni mes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ADORAZIONE EUCARISTICA (ogni 1° venerdì e ogni 3° giovedì – Durante la Quaresima ogni giorn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SCUOLA GENITO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EQUIPES che preparano al BATTESIMO e al MATRIMONIO. Si dà per scontato tutto il catechismo dell’ INIZIAZIONE CRISTIANA (1^ Confessione, 1^ comunione e Cresima  --- cfr. 1^ pagina)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MESSE nelle zone della Parrocchia durante il mese di Magg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INFORMAGIOVA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CORALI (dell’Oratorio, di San Benedett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L GRUPPO TEATRALE MUSICALE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Per la 3° età c’è il CIRCOLO DON BOSCO, che ha a disposizione un salone molto accogliente e confortevole (sono circa sessanta persone)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uriamo anche la Casa di GRUMENTO, utilizzata per Ritiri, Campi Scuola, Quaresima viva, Momenti distensivi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Il TEATRO DON BOSCO, di proprietà salesiana, ma attualmente in gestione a una Cooperativa, con alcune possibilità di uso educativo a favore dell’Oratorio e della Parrocchia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SALA BERTAZZONI non solo accoglie i nostri incontri, ma tanti altri incontri aperti all’AMASI (Associazione Mariana Assistenza Sollievo Infermi),e all’ADVM (Associazione Difendere la Vita con Maria), alla Diocesi e al Territori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Cappella San Domenico Savio e la Mansarda offrono un ottimo servizio ai gruppi oltre che alla Comunità salesiana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</w:t>
      </w: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LINEE DI AZIONE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tualmente abbiamo come obiettivo la cura attenta delle Famiglie e dei Giovani, accogliendo gli </w:t>
      </w:r>
      <w:r>
        <w:rPr>
          <w:i/>
          <w:sz w:val="23"/>
          <w:szCs w:val="23"/>
        </w:rPr>
        <w:t>Atti del CG 26</w:t>
      </w:r>
      <w:r>
        <w:rPr>
          <w:sz w:val="23"/>
          <w:szCs w:val="23"/>
        </w:rPr>
        <w:t xml:space="preserve"> (Ritorno a Don Bosco, Urgenza di Evangelizzare, Necessità di convocare, Povertà Evangelica, Nuove Frontiere) come un “mandato” per fare della Famiglia Salesiana un vasto movimento di persone per la salvezza della gioventù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i sta cercando di rendere operativa la Consulta della Famiglia Salesiana (SDB – FMA – ASC – EX – ADMA – TR)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</w:t>
      </w:r>
      <w:r>
        <w:rPr>
          <w:i/>
          <w:sz w:val="23"/>
          <w:szCs w:val="23"/>
        </w:rPr>
        <w:t>Carta di Comunione e Missione</w:t>
      </w:r>
      <w:r>
        <w:rPr>
          <w:sz w:val="23"/>
          <w:szCs w:val="23"/>
        </w:rPr>
        <w:t xml:space="preserve"> ci è di aiuto per una cultura della vita come vocazione nel nostro impegno a vantaggio della Chiesa e del Territorio. Il pensare e lavorare insieme ci devono portare ad esprimere oltre che persone per una speciale vita di Consacrazione e per il Volontariato, anche persone che entrano nella politica per servire il bene comune. Attualmente la Famiglia Salesiana è impegnata nella formazione di persone che siano MISTICI nello SPIRITO, PROFETI di FRATERNITA’, SERVI dei GIOVANI.</w:t>
        <w:tab/>
      </w:r>
    </w:p>
    <w:p>
      <w:pPr>
        <w:pStyle w:val="Normal"/>
        <w:spacing w:before="0" w:after="2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6:00Z</dcterms:created>
  <dc:creator>Manuela</dc:creator>
  <dc:description/>
  <cp:keywords/>
  <dc:language>en-US</dc:language>
  <cp:lastModifiedBy>Manuela</cp:lastModifiedBy>
  <dcterms:modified xsi:type="dcterms:W3CDTF">2013-09-06T17:57:00Z</dcterms:modified>
  <cp:revision>7</cp:revision>
  <dc:subject/>
  <dc:title/>
</cp:coreProperties>
</file>