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90195</wp:posOffset>
            </wp:positionV>
            <wp:extent cx="1015365" cy="1228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Siate misericordiosi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come il Padre vostro è misericordioso” </w:t>
      </w:r>
      <w:r>
        <w:rPr>
          <w:rFonts w:cs="Times New Roman" w:ascii="Times New Roman" w:hAnsi="Times New Roman"/>
          <w:b/>
          <w:sz w:val="32"/>
          <w:szCs w:val="32"/>
        </w:rPr>
        <w:t>(Lc 6,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Popolo di Dio che è in Tricar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Sorelle e fratelli carissimi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l’8 dicembre, nella solennità dell’Immacolata Concezione della Beata Vergine Maria, il Sommo Pontefice Francesco, aprendo la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lang w:eastAsia="it-IT"/>
        </w:rPr>
        <w:t xml:space="preserve">Porta Santa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nella Basilica di San Pietro, ha dato inizio al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Giubileo Straordinario della Misericordia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8 dicembre 2015 – 20 novembre 2016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ggi, III domenica di Avvento, in significativa simultaneità con le altre diocesi di tutto il mondo, anche noi apriamo la </w:t>
      </w:r>
      <w:r>
        <w:rPr>
          <w:rFonts w:cs="Times New Roman" w:ascii="Times New Roman" w:hAnsi="Times New Roman"/>
          <w:i/>
          <w:sz w:val="25"/>
          <w:szCs w:val="25"/>
        </w:rPr>
        <w:t>Porta della Misericordia</w:t>
      </w:r>
      <w:r>
        <w:rPr>
          <w:rFonts w:cs="Times New Roman" w:ascii="Times New Roman" w:hAnsi="Times New Roman"/>
          <w:sz w:val="25"/>
          <w:szCs w:val="25"/>
        </w:rPr>
        <w:t xml:space="preserve"> nella nostra splendida Cattedrale e ci disponiamo “a tenere fisso lo sguardo sulla Misericordia per diventare noi stessi segno efficace dell’agire del Padre” (MV, 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Siamo tutti chiamati ad accogliere con cuore grato e riconoscente il grande dono di questo Giubileo straordinario, impegnandoci a “vivere nella vita di ogni giorno la misericordia che da sempre il Padre estende verso di noi” (MV,25) e a rendere “più forte ed efficace” la nostra testimonianz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Più volte il Santo Padre ci ha esortati a «contemplare il mistero della misericordia”, poiché l’amore misericordioso di Dio “è fonte di gioia, di serenità e di pace. (…) Misericordia: è la parola che rivela il mistero della SS. Trinità. Misericordia: è l’atto ultimo e supremo con il quale Dio ci viene incontro. Misericordia: è la legge fondamentale che abita nel cuore di ogni persona quando guarda con occhi sinceri il fratello che incontra nel cammino della vita. Misericordia: è la via che unisce Dio e l’uomo, perché apre il cuore alla speranza di essere amati per sempre nonostante il limite del nostro peccato» (MV,2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questo “tempo di grazia e di rinnovamento spirituale” (MV,3), siamo invitati a scrutare e a meditare le Sacre Scritture per imparare a conoscere sempre più in profondità l’amore incommensurabile e misericordioso con il quale il Signore avvolge e custodisce la nostra vit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amo chiamati a fare della nostra Comunità diocesana una grande “casa dell’amore e della comunione fraterna”, il cui architrave deve essere la misericordia. Tutta la nostra azione pastorale deve essere finalizzata alla testimonianza dell’amore misericordioso e compassionevole e all’annuncio lieto e rassicurante del perdono. I nostri gesti, personali e comunitari, devono “trasmettere misericordia per penetrare nel cuore delle persone e provocarle a ritrovare la strada per ritornare al Padre” (MV,12). Il Giubileo straordinario della Misericordia sia il tempo “del ritorno all’essenziale per farci carico delle debolezze e delle difficoltà dei nostri fratelli” (MV,10). Le nostre parrocchie siano sempre più concretamente autentiche “oasi di misericordia”, dove ognuno possa trovare pace e sentirsi accolto come fratello amato e desiderat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Ognuno di noi accolga come rivolto a sé l’esortazione di Gesù: “siate misericordiosi, come il Padre vostro è misericordioso” (Lc 6,36). Misericordiosi come il Padre! Si tratta di una meta ardita, ma stupenda e raggiungibile. Essere misericordiosi è possibile. “È un programma di vita – ci ricorda Papa Francesco – tanto impegnativo quanto ricco di gioia e di pace” (MV,13)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“Siamo chiamati a vivere di misericordia, perché a noi per primi è stata usata misericordia. Il perdono delle offese diventa l’espressione più evidente dell’amore misericordioso e per noi cristiani è un imperativo da cui non possiamo prescindere” (MV,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Nell’anno giubilare</w:t>
      </w:r>
      <w:r>
        <w:rPr>
          <w:rFonts w:cs="Times New Roman" w:ascii="Times New Roman" w:hAnsi="Times New Roman"/>
          <w:sz w:val="25"/>
          <w:szCs w:val="25"/>
        </w:rPr>
        <w:t xml:space="preserve"> della Misericordia tutti i singoli fedeli potranno ricevere per sé o applicare ai defunti – soltanto una volta al giorno – la grazia dell’</w:t>
      </w:r>
      <w:r>
        <w:rPr>
          <w:rFonts w:cs="Times New Roman" w:ascii="Times New Roman" w:hAnsi="Times New Roman"/>
          <w:b/>
          <w:sz w:val="25"/>
          <w:szCs w:val="25"/>
        </w:rPr>
        <w:t>Indulgenza plenaria</w:t>
      </w:r>
      <w:r>
        <w:rPr>
          <w:rFonts w:cs="Times New Roman" w:ascii="Times New Roman" w:hAnsi="Times New Roman"/>
          <w:sz w:val="25"/>
          <w:szCs w:val="25"/>
        </w:rPr>
        <w:t>, nei modi e nei tempi stabiliti dalla Chiesa [– celebrare il sacramento della Confessione, individuale e integra, nello stesso giorno o nei giorni vicini; – ricevere l’Eucarestia (necessaria per ciascuna indulgenza) possibilmente nello stesso giorno in cui si compiono le opere prescritte; – pregare secondo le intenzioni del Santo Padre e fare la professione di fede; – impegnarsi ad attuare opere di penitenza e di carità (Il pellegrinaggio a una chiesa giubilare, attraversando la Porta della Misericordia;  il compimento di un’opera di misericordia, ecc.)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ella nostra Diocesi l’Indulgenza plenaria si può ottenere nei seguenti luoghi: -  nella </w:t>
      </w:r>
      <w:r>
        <w:rPr>
          <w:rFonts w:cs="Times New Roman" w:ascii="Times New Roman" w:hAnsi="Times New Roman"/>
          <w:b/>
          <w:sz w:val="25"/>
          <w:szCs w:val="25"/>
        </w:rPr>
        <w:t xml:space="preserve">Chiesa Cattedrale </w:t>
      </w:r>
      <w:r>
        <w:rPr>
          <w:rFonts w:cs="Times New Roman" w:ascii="Times New Roman" w:hAnsi="Times New Roman"/>
          <w:b/>
          <w:i/>
          <w:sz w:val="25"/>
          <w:szCs w:val="25"/>
        </w:rPr>
        <w:t>“S. Maria Assunta”</w:t>
      </w:r>
      <w:r>
        <w:rPr>
          <w:rFonts w:cs="Times New Roman" w:ascii="Times New Roman" w:hAnsi="Times New Roman"/>
          <w:sz w:val="25"/>
          <w:szCs w:val="25"/>
        </w:rPr>
        <w:t xml:space="preserve"> in Tricarico (13 dicembre 2015 – 13 novembre 2016); - nella </w:t>
      </w:r>
      <w:r>
        <w:rPr>
          <w:rFonts w:cs="Times New Roman" w:ascii="Times New Roman" w:hAnsi="Times New Roman"/>
          <w:b/>
          <w:sz w:val="25"/>
          <w:szCs w:val="25"/>
        </w:rPr>
        <w:t>Chiesa Parrocchial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“S. Antonio di Padova”</w:t>
      </w:r>
      <w:r>
        <w:rPr>
          <w:rFonts w:cs="Times New Roman" w:ascii="Times New Roman" w:hAnsi="Times New Roman"/>
          <w:sz w:val="25"/>
          <w:szCs w:val="25"/>
        </w:rPr>
        <w:t xml:space="preserve"> in Stigliano (10 gennaio 2016 – 6 novembre 2016); -  nel </w:t>
      </w:r>
      <w:r>
        <w:rPr>
          <w:rFonts w:cs="Times New Roman" w:ascii="Times New Roman" w:hAnsi="Times New Roman"/>
          <w:b/>
          <w:sz w:val="25"/>
          <w:szCs w:val="25"/>
        </w:rPr>
        <w:t xml:space="preserve">Santuario Diocesano </w:t>
      </w:r>
      <w:r>
        <w:rPr>
          <w:rFonts w:cs="Times New Roman" w:ascii="Times New Roman" w:hAnsi="Times New Roman"/>
          <w:b/>
          <w:i/>
          <w:sz w:val="25"/>
          <w:szCs w:val="25"/>
        </w:rPr>
        <w:t>“S. Maria di Fonti</w:t>
      </w:r>
      <w:r>
        <w:rPr>
          <w:rFonts w:cs="Times New Roman" w:ascii="Times New Roman" w:hAnsi="Times New Roman"/>
          <w:b/>
          <w:sz w:val="25"/>
          <w:szCs w:val="25"/>
        </w:rPr>
        <w:t xml:space="preserve">” </w:t>
      </w:r>
      <w:r>
        <w:rPr>
          <w:rFonts w:cs="Times New Roman" w:ascii="Times New Roman" w:hAnsi="Times New Roman"/>
          <w:sz w:val="25"/>
          <w:szCs w:val="25"/>
        </w:rPr>
        <w:t>in Tricarico (25 aprile 2016 – 2 ottobre 2016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urante quest’anno straordinario – soprattutto nel tempo della Quaresima – ci è chiesto di porre con convinzione al centro della nostra vita il </w:t>
      </w:r>
      <w:r>
        <w:rPr>
          <w:rFonts w:cs="Times New Roman" w:ascii="Times New Roman" w:hAnsi="Times New Roman"/>
          <w:b/>
          <w:sz w:val="25"/>
          <w:szCs w:val="25"/>
        </w:rPr>
        <w:t xml:space="preserve">sacramento della Riconciliazione”, </w:t>
      </w:r>
      <w:r>
        <w:rPr>
          <w:rFonts w:cs="Times New Roman" w:ascii="Times New Roman" w:hAnsi="Times New Roman"/>
          <w:sz w:val="25"/>
          <w:szCs w:val="25"/>
        </w:rPr>
        <w:t xml:space="preserve">perché la confessione “permette di toccare con mano la grandezza della misericordia” (MV, 17). Per questo abbiamo pensato di dedicare un anno intero alla riscoperta esistenziale e ascetica del sacramento del perdono. Un anno dedicato alla Confessione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perché tutti possano valorizzare al massimo «questo momento favorevole per cambiare vita (…) e lasciarsi toccare il cuore» (MV,19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Questo tempo giubilare sarà ritmato dai numerosi appuntamenti previsti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sia a livello universale (a Roma con il Papa) che locale, indicati nell’Agenda diocesana. In particolare, di seguito, ne indico alcuni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’annuale “Giornata diocesana del laicato cattolico” quest’anno prenderà la forma di una </w:t>
      </w:r>
      <w:r>
        <w:rPr>
          <w:rFonts w:cs="Times New Roman" w:ascii="Times New Roman" w:hAnsi="Times New Roman"/>
          <w:b/>
          <w:sz w:val="25"/>
          <w:szCs w:val="25"/>
        </w:rPr>
        <w:t>“</w:t>
      </w:r>
      <w:r>
        <w:rPr>
          <w:rFonts w:cs="Times New Roman" w:ascii="Times New Roman" w:hAnsi="Times New Roman"/>
          <w:b/>
          <w:i/>
          <w:sz w:val="25"/>
          <w:szCs w:val="25"/>
        </w:rPr>
        <w:t>Festa del perdono</w:t>
      </w:r>
      <w:r>
        <w:rPr>
          <w:rFonts w:cs="Times New Roman" w:ascii="Times New Roman" w:hAnsi="Times New Roman"/>
          <w:b/>
          <w:sz w:val="25"/>
          <w:szCs w:val="25"/>
        </w:rPr>
        <w:t>”</w:t>
      </w:r>
      <w:r>
        <w:rPr>
          <w:rFonts w:cs="Times New Roman" w:ascii="Times New Roman" w:hAnsi="Times New Roman"/>
          <w:sz w:val="25"/>
          <w:szCs w:val="25"/>
        </w:rPr>
        <w:t xml:space="preserve"> (25 aprile 2016), con testimonianze e riflessioni, con la celebrazione comunitaria del sacramento della Penitenza e l’apertura della “Porta della Misericordia” al Santuario di Font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n ogni parrocchia, dal 29 febbraio al 5 marzo, in concomitanza con la celebrazione dell’iniziativa mondiale </w:t>
      </w:r>
      <w:r>
        <w:rPr>
          <w:rFonts w:cs="Times New Roman" w:ascii="Times New Roman" w:hAnsi="Times New Roman"/>
          <w:b/>
          <w:sz w:val="25"/>
          <w:szCs w:val="25"/>
        </w:rPr>
        <w:t>“</w:t>
      </w:r>
      <w:r>
        <w:rPr>
          <w:rFonts w:cs="Times New Roman" w:ascii="Times New Roman" w:hAnsi="Times New Roman"/>
          <w:b/>
          <w:i/>
          <w:sz w:val="25"/>
          <w:szCs w:val="25"/>
        </w:rPr>
        <w:t>24 ore per il Signore</w:t>
      </w:r>
      <w:r>
        <w:rPr>
          <w:rFonts w:cs="Times New Roman" w:ascii="Times New Roman" w:hAnsi="Times New Roman"/>
          <w:b/>
          <w:sz w:val="25"/>
          <w:szCs w:val="25"/>
        </w:rPr>
        <w:t xml:space="preserve">” </w:t>
      </w:r>
      <w:r>
        <w:rPr>
          <w:rFonts w:cs="Times New Roman" w:ascii="Times New Roman" w:hAnsi="Times New Roman"/>
          <w:sz w:val="25"/>
          <w:szCs w:val="25"/>
        </w:rPr>
        <w:t>e con la presenza di alcuni</w:t>
      </w:r>
      <w:r>
        <w:rPr>
          <w:rFonts w:cs="Times New Roman" w:ascii="Times New Roman" w:hAnsi="Times New Roman"/>
          <w:b/>
          <w:sz w:val="25"/>
          <w:szCs w:val="25"/>
        </w:rPr>
        <w:t xml:space="preserve"> Missionari della Misericordia, </w:t>
      </w:r>
      <w:r>
        <w:rPr>
          <w:rFonts w:cs="Times New Roman" w:ascii="Times New Roman" w:hAnsi="Times New Roman"/>
          <w:sz w:val="25"/>
          <w:szCs w:val="25"/>
        </w:rPr>
        <w:t>terremo la</w:t>
      </w:r>
      <w:r>
        <w:rPr>
          <w:rFonts w:cs="Times New Roman" w:ascii="Times New Roman" w:hAnsi="Times New Roman"/>
          <w:b/>
          <w:sz w:val="25"/>
          <w:szCs w:val="25"/>
        </w:rPr>
        <w:t xml:space="preserve"> “</w:t>
      </w:r>
      <w:r>
        <w:rPr>
          <w:rFonts w:cs="Times New Roman" w:ascii="Times New Roman" w:hAnsi="Times New Roman"/>
          <w:b/>
          <w:i/>
          <w:sz w:val="25"/>
          <w:szCs w:val="25"/>
        </w:rPr>
        <w:t>Settimana della misericordia</w:t>
      </w:r>
      <w:r>
        <w:rPr>
          <w:rFonts w:cs="Times New Roman" w:ascii="Times New Roman" w:hAnsi="Times New Roman"/>
          <w:b/>
          <w:sz w:val="25"/>
          <w:szCs w:val="25"/>
        </w:rPr>
        <w:t>”,</w:t>
      </w:r>
      <w:r>
        <w:rPr>
          <w:rFonts w:cs="Times New Roman" w:ascii="Times New Roman" w:hAnsi="Times New Roman"/>
          <w:sz w:val="25"/>
          <w:szCs w:val="25"/>
        </w:rPr>
        <w:t xml:space="preserve"> con l’intento di imparare la misericordia, offrendo e ricevendo amore e perdono. Una grande festa della riconciliazione comunitaria in tutti i paesi! Il perdono fa bene a tutti: a chi lo dona e a chi lo ricev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Nella domenica della Divina Misericordia, il 3 aprile 2016,</w:t>
      </w:r>
      <w:r>
        <w:rPr>
          <w:rFonts w:cs="Times New Roman" w:ascii="Times New Roman" w:hAnsi="Times New Roman"/>
          <w:sz w:val="25"/>
          <w:szCs w:val="25"/>
        </w:rPr>
        <w:t xml:space="preserve"> terremo un pellegrinaggio diocesano, guidato dal Vescovo, presso il Santuario di “</w:t>
      </w:r>
      <w:r>
        <w:rPr>
          <w:rFonts w:cs="Times New Roman" w:ascii="Times New Roman" w:hAnsi="Times New Roman"/>
          <w:i/>
          <w:sz w:val="25"/>
          <w:szCs w:val="25"/>
        </w:rPr>
        <w:t>Materdomini”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 imparare il servizio dell’amore e del perdono da San Gerardo Maiella e accompagnare i nostri fanciulli che durante l’anno celebreranno</w:t>
      </w:r>
      <w:r>
        <w:rPr>
          <w:rFonts w:cs="Times New Roman" w:ascii="Times New Roman" w:hAnsi="Times New Roman"/>
          <w:b/>
          <w:sz w:val="25"/>
          <w:szCs w:val="25"/>
        </w:rPr>
        <w:t xml:space="preserve"> la </w:t>
      </w:r>
      <w:r>
        <w:rPr>
          <w:rFonts w:cs="Times New Roman" w:ascii="Times New Roman" w:hAnsi="Times New Roman"/>
          <w:b/>
          <w:i/>
          <w:sz w:val="25"/>
          <w:szCs w:val="25"/>
        </w:rPr>
        <w:t>Prima Confessione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l 6 settembre, martedì, faremo il Pellegrinaggio diocesano a Roma, guidato dal Vescov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Molte altre iniziative e attività, centrate sul sacramento della Confessione, verranno organizzate dalle singole parrocchie e dalle due zone pastorali. Da parte mia, terrò la </w:t>
      </w:r>
      <w:r>
        <w:rPr>
          <w:rFonts w:cs="Times New Roman" w:ascii="Times New Roman" w:hAnsi="Times New Roman"/>
          <w:b/>
          <w:sz w:val="25"/>
          <w:szCs w:val="25"/>
        </w:rPr>
        <w:t>catechesi mensile a livello z</w:t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onale</w:t>
      </w:r>
      <w:r>
        <w:rPr>
          <w:rFonts w:cs="Times New Roman" w:ascii="Times New Roman" w:hAnsi="Times New Roman"/>
          <w:sz w:val="25"/>
          <w:szCs w:val="25"/>
        </w:rPr>
        <w:t xml:space="preserve"> nei mesi dicembre – aprile sul tema della misericordia di Dio così come ne possiamo fare esperienza nella confessione sacramental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Madre della Misericordia ci accompagni con la dolcezza del suo sguardo e ci aiuti a riscoprire la gioia del perdono di Di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Il Signore ci doni un cuore puro e libero per accogliere, donare e testimoniare il suo amor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Con paterno affett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ab/>
        <w:tab/>
        <w:tab/>
        <w:tab/>
        <w:tab/>
        <w:tab/>
        <w:tab/>
        <w:tab/>
        <w:t>Il vostro Vescov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ab/>
        <w:tab/>
        <w:tab/>
        <w:tab/>
        <w:tab/>
        <w:tab/>
        <w:tab/>
        <w:t xml:space="preserve">  </w:t>
        <w:tab/>
        <w:t xml:space="preserve">    + Vincen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Tricarico, 13 dicembre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6:00Z</dcterms:created>
  <dc:creator>Vincenzo</dc:creator>
  <dc:description/>
  <cp:keywords/>
  <dc:language>en-US</dc:language>
  <cp:lastModifiedBy>.</cp:lastModifiedBy>
  <cp:lastPrinted>2015-12-13T14:29:00Z</cp:lastPrinted>
  <dcterms:modified xsi:type="dcterms:W3CDTF">2015-12-17T19:46:00Z</dcterms:modified>
  <cp:revision>2</cp:revision>
  <dc:subject/>
  <dc:title/>
</cp:coreProperties>
</file>