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COMUNICATO STAMPA</w:t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sz w:val="24"/>
          <w:szCs w:val="24"/>
        </w:rPr>
        <w:t>MATERA</w:t>
      </w:r>
      <w:r>
        <w:rPr>
          <w:rFonts w:cs="Times New Roman" w:ascii="Verdana" w:hAnsi="Verdana"/>
          <w:b/>
          <w:color w:val="FF0000"/>
          <w:sz w:val="24"/>
          <w:szCs w:val="24"/>
        </w:rPr>
        <w:t xml:space="preserve"> </w:t>
      </w:r>
      <w:r>
        <w:rPr>
          <w:rFonts w:cs="Times New Roman" w:ascii="Verdana" w:hAnsi="Verdana"/>
          <w:b/>
          <w:sz w:val="24"/>
          <w:szCs w:val="24"/>
        </w:rPr>
        <w:t>2019, PROGETTO “I CAMMINI”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Mostre “Speranze di pace e disarmo, “Corpi migranti” 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Verdana" w:hAnsi="Verdana"/>
          <w:b/>
          <w:sz w:val="24"/>
          <w:szCs w:val="24"/>
        </w:rPr>
        <w:t>e “Pace e guerra spiegate ai bambini”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  <w:t>Domenica 13 gennaio ore 12,00 Venosa - Museo Diocesano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Con l’inaugurazione delle mostre “Speranze di pace e disarmo, “Corpi migranti” e “Pace e guerra spiegate ai bambini” prosegue il 13 gennaio 2019 alle ore 12,00 nel Museo Diocesano di Venosa il progetto “I Cammini – Tracce di religiosità nelle diocesi della Basilicata” che è un progetto di Matera Capitale Europea della Cultura 2019, coprodotto dall’Arcidiocesi di Matera-Irsina, </w:t>
      </w:r>
      <w:r>
        <w:rPr>
          <w:rFonts w:cs="Verdana" w:ascii="Verdana" w:hAnsi="Verdana"/>
          <w:sz w:val="20"/>
          <w:szCs w:val="20"/>
        </w:rPr>
        <w:t>in  partenariato con la Diocesi di Melfi,</w:t>
      </w:r>
      <w:r>
        <w:rPr>
          <w:rFonts w:cs="Times New Roman" w:ascii="Verdana" w:hAnsi="Verdana"/>
          <w:sz w:val="20"/>
          <w:szCs w:val="20"/>
        </w:rPr>
        <w:t xml:space="preserve"> dall’Associazione Parco Culturale Ecclesiale “Terre di Luce” e dalla Fondazione Matera-Basilicata 2019, patrocinato dal Pontifico Consiglio della Cultura e dall’Ufficio Nazionale per le Comunicazioni Sociali della Conferenza Episcopale Italiana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“</w:t>
      </w:r>
      <w:r>
        <w:rPr>
          <w:rFonts w:cs="Times New Roman" w:ascii="Verdana" w:hAnsi="Verdana"/>
          <w:sz w:val="20"/>
          <w:szCs w:val="20"/>
        </w:rPr>
        <w:t>I Cammini”, dopo alcuni eventi che si sono svolti a Matera, inaugura così la sua programmazione in provincia di Potenza dove, nelle prossime settimane, ci saranno altre iniziative.</w:t>
      </w:r>
      <w:r>
        <w:rPr>
          <w:rFonts w:cs="Arial" w:ascii="Verdana" w:hAnsi="Verdana"/>
          <w:color w:val="000000"/>
          <w:sz w:val="20"/>
          <w:szCs w:val="20"/>
        </w:rPr>
        <w:t xml:space="preserve"> Il progetto, incentrato sui “cammini” dei luoghi sacri, della cultura antropologica, delle tradizioni e della devozione lucana, coinvolge tutte le diocesi della Basilic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mostra “Speranze di pace e disarmo” sono presentati i maggiori fenomeni che possono minacciare la vita, la pace e la sicurezza globale delle persone nel mondo: terrorismo, proliferazione delle armi di distruzione di massa, conflitti e tensioni regionali, criminalità organizzata, ma anche la sicurezza dell'approvvigionamento energetico, i cambiamenti climatici, le disuguaglianze e le schiavitù, la povertà e la fam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orpi migranti” è invece una mostra fotografica sull'immigrazione in Italia: sono raccontati i sogni, la realtà, le difficoltà e la storia di persone che, nel viaggio che li conduce lontano dal proprio mondo di origine, perdono l'identità di esseri umani rischiando di diventare appunto solo 'corpi'. Partendo dalle immagini è possibile suscitare una riflessione che metta a fuoco nuovi orizzonti di responsabilità e aiuti a superare la diffidenza e la paura per maturare nuovi criteri di cittadinanz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“Pace e guerra spiegate ai bambini” ci sono illustrazioni e spunti di accompagnamento alla Carta di Science for Peace: un documento, creato da un team internazionale di specialisti di differenti discipline, che ha inteso mostrare con chiarezza e lungimiranza quanto fossero deboli le teorie circa la presunta "necessità biologica" ed evolutiva dell'aggressività e della guerra come attitudini umane profonde. La Carta, riformulata dalla Fondazione Umberto Veronesi, grazie alle illustrazioni e ai disegni, risulta strumento importante per iniziare a promuovere una cultura di pace tra i più picco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mostre, che rimarranno aperte fino al 27 gennaio 2019, </w:t>
      </w:r>
      <w:r>
        <w:rPr>
          <w:rFonts w:cs="Times New Roman" w:ascii="Verdana" w:hAnsi="Verdana"/>
          <w:sz w:val="20"/>
          <w:szCs w:val="20"/>
        </w:rPr>
        <w:t>rientrano nel Cammino delle Generazion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era, 8 gennaio 2019                                             </w:t>
      </w:r>
      <w:r>
        <w:rPr>
          <w:rFonts w:cs="Arial" w:ascii="Verdana" w:hAnsi="Verdana"/>
          <w:b/>
          <w:sz w:val="20"/>
          <w:szCs w:val="20"/>
        </w:rPr>
        <w:t>Domenico Infante</w:t>
      </w:r>
    </w:p>
    <w:p>
      <w:pPr>
        <w:pStyle w:val="Normal"/>
        <w:spacing w:lineRule="atLeast" w:line="100" w:before="0" w:after="0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ttore Ufficio Comunicazioni Sociali</w:t>
      </w:r>
    </w:p>
    <w:p>
      <w:pPr>
        <w:pStyle w:val="Normal"/>
        <w:spacing w:lineRule="atLeast" w:line="100" w:before="0" w:after="0"/>
        <w:ind w:left="4956" w:hanging="0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Arcidiocesi Matera – Irsina</w:t>
      </w:r>
    </w:p>
    <w:p>
      <w:pPr>
        <w:pStyle w:val="Normal"/>
        <w:spacing w:before="0" w:after="1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Dott. Domenico Infante Cell.3202139540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domenico.infante@aiart.org</w:t>
      </w:r>
    </w:hyperlink>
    <w:r>
      <w:rPr>
        <w:rFonts w:cs="Verdana" w:ascii="Verdana" w:hAnsi="Verdana"/>
        <w:sz w:val="16"/>
        <w:szCs w:val="16"/>
      </w:rPr>
      <w:t>; domenico.infante1@gmail.co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/>
      <w:drawing>
        <wp:inline distT="0" distB="0" distL="0" distR="0">
          <wp:extent cx="156337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9070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96465" cy="640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b/>
        <w:b/>
        <w:sz w:val="28"/>
        <w:szCs w:val="28"/>
      </w:rPr>
    </w:pPr>
    <w:r>
      <w:rPr>
        <w:rFonts w:eastAsia="Monotype Corsiva" w:cs="Monotype Corsiva" w:ascii="Monotype Corsiva" w:hAnsi="Monotype Corsiva"/>
        <w:b/>
        <w:sz w:val="28"/>
        <w:szCs w:val="28"/>
      </w:rPr>
      <w:t xml:space="preserve">                                                </w:t>
    </w:r>
    <w:r>
      <w:rPr>
        <w:rFonts w:cs="Monotype Corsiva" w:ascii="Monotype Corsiva" w:hAnsi="Monotype Corsiva"/>
        <w:b/>
        <w:sz w:val="28"/>
        <w:szCs w:val="28"/>
      </w:rPr>
      <w:t>Arcidiocesi di Matera - Irsina</w:t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F;MS Mincho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/>
  </w:style>
  <w:style w:type="character" w:styleId="A7">
    <w:name w:val="A7"/>
    <w:qFormat/>
    <w:rPr/>
  </w:style>
  <w:style w:type="character" w:styleId="A9">
    <w:name w:val="A9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0">
    <w:name w:val="Pa0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rpo">
    <w:name w:val="Corpo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enico.infante@aiar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8:00Z</dcterms:created>
  <dc:creator>User</dc:creator>
  <dc:description/>
  <cp:keywords/>
  <dc:language>en-US</dc:language>
  <cp:lastModifiedBy>Domenico</cp:lastModifiedBy>
  <cp:lastPrinted>2018-10-09T09:51:00Z</cp:lastPrinted>
  <dcterms:modified xsi:type="dcterms:W3CDTF">2019-01-08T17:23:00Z</dcterms:modified>
  <cp:revision>3</cp:revision>
  <dc:subject/>
  <dc:title/>
</cp:coreProperties>
</file>