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ERENZA EPISCOPALE DI BASILIC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EGAZIONE REGIONALE CARITA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8360" cy="1031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79805" cy="8801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"I POVERI E LA PASTORALE DELLA CARITA' NELL’EVANGELII GAUDIUM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ENICA 12 GIUGNO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a di Spiritualità S An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4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I poveri sono compagni di viaggio della Chiesa in uscita" (Papa Francesc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 Conveg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:30   - Arriv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0:00 - Preghiera e Saluto - Mons. Antonio Giuseppe Caiazzo - Arcivescovo di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Matera -Irs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:30 - Introduzione ai lavori - Giuseppe Grieco - Delegato Regionale Carit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45 - Mons Francesco Soddu - Direttore Caritas Itali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“I poveri e la pastorale della carità nell’Evangelii Gaudium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:30 - Pranz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4:30 - Tavola Roton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" Inclusione ecclesiale dei poveri nella pastorale ordinaria delle parrocchie"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Modera Anna Maria Cammisa - Direttore Caritas Diocesana Matera -Irs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6:00 – Conclusioni: Mons. Vincenzo Carmine Orofino - Membro Presidenza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Nazionale Carit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:00 – S. Messa in Cattedrale Maria SS. della Bru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nvegno sono invitati gli Operatori Pastorali Parrocch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8:00Z</dcterms:created>
  <dc:creator>PC</dc:creator>
  <dc:description/>
  <cp:keywords/>
  <dc:language>en-US</dc:language>
  <cp:lastModifiedBy>.</cp:lastModifiedBy>
  <dcterms:modified xsi:type="dcterms:W3CDTF">2016-05-12T15:18:00Z</dcterms:modified>
  <cp:revision>2</cp:revision>
  <dc:subject/>
  <dc:title/>
</cp:coreProperties>
</file>